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浙江省优秀城乡规划设计奖</w:t>
      </w:r>
    </w:p>
    <w:p>
      <w:pPr>
        <w:pStyle w:val="Normal"/>
        <w:spacing w:lineRule="exact" w:line="1000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项目申报表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829"/>
        <w:gridCol w:w="840"/>
        <w:gridCol w:w="882"/>
        <w:gridCol w:w="36"/>
        <w:gridCol w:w="26"/>
        <w:gridCol w:w="1041"/>
        <w:gridCol w:w="278"/>
        <w:gridCol w:w="440"/>
        <w:gridCol w:w="2799"/>
      </w:tblGrid>
      <w:tr>
        <w:trPr>
          <w:trHeight w:val="1353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36"/>
                <w:szCs w:val="36"/>
              </w:rPr>
            </w:pPr>
            <w:r>
              <w:rPr>
                <w:rFonts w:ascii="黑体;SimHei" w:hAnsi="黑体;SimHei" w:cs="华文中宋;Dotum" w:eastAsia="黑体;SimHei"/>
                <w:sz w:val="36"/>
                <w:szCs w:val="36"/>
              </w:rPr>
              <w:t>《浙江省优秀城乡规划设计奖项目申报表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36"/>
                <w:szCs w:val="36"/>
              </w:rPr>
            </w:pPr>
            <w:r>
              <w:rPr>
                <w:rFonts w:ascii="黑体;SimHei" w:hAnsi="黑体;SimHei" w:cs="华文中宋;Dotum" w:eastAsia="黑体;SimHei"/>
                <w:sz w:val="36"/>
                <w:szCs w:val="36"/>
              </w:rPr>
              <w:t>填写说明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浙江省优秀城乡规划设计奖项目申报表》是我省优秀城乡规划设计奖项目评审的基本文件和依据，请按照规定的格式、栏目及所列标题如实填写打印，大小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竖装，文字及图表应限定在规定的框架内排印，左边为装订边，宽度不小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正文内容所用字号不小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字，申报表及其他申报材料备齐后应合装成册，其大小规格应与申报表一致。申报单位可根据实际情况适当续表，并附上如下申报材料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报单位规划编制资质证书（副本）复印件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该项目规划设计任务书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法定规划应附该项目批复文件；非法定规划应附该项目通过验收或鉴定报告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局部地段的修建性详细规划应附较完整的实施照片和竣工验收报告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获奖情况证明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其他材料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    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委托单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</w:tr>
      <w:tr>
        <w:trPr>
          <w:trHeight w:val="85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编制单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                                        （盖章）</w:t>
            </w:r>
          </w:p>
        </w:tc>
      </w:tr>
      <w:tr>
        <w:trPr>
          <w:trHeight w:val="8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                                        （盖章）</w:t>
            </w:r>
          </w:p>
        </w:tc>
      </w:tr>
      <w:tr>
        <w:trPr>
          <w:trHeight w:val="8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                                        （盖章）</w:t>
            </w:r>
          </w:p>
        </w:tc>
      </w:tr>
      <w:tr>
        <w:trPr>
          <w:trHeight w:val="8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……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规划资质等级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8"/>
              </w:rPr>
              <w:t>甲级         □  乙级         □  丙级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编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</w:rPr>
              <w:t>手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</w:rPr>
              <w:t>传   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编制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时间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批部门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批复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市规划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24"/>
              </w:rPr>
              <w:t>村镇规划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24"/>
              </w:rPr>
              <w:t>城市勘测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规划信息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24"/>
              </w:rPr>
              <w:t>风景名胜区规划类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涉密情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内容保密  □部分内容保密（需单独成册）  □非密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项目主要编制技术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在项目中担任主要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编制单位确认盖章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项目主要编制技术人员不超过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，请编制单位对人员情况及排序进行确认盖章。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介绍</w:t>
            </w:r>
          </w:p>
        </w:tc>
      </w:tr>
      <w:tr>
        <w:trPr>
          <w:trHeight w:val="183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划背景（立项时间及要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划构思（指导理论、主要技术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4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创新与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7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施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53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本人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法定代表人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身份证号码）郑重声明，本单位此次填报的申报表及附件材料的全部数据、内容是真实的。申报材料如有虚假，本单位愿意按照《浙江省优秀城乡规划设计奖评审办法》的规定接受处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项目所在市（县）城市规划主管部门评价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8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单位所在市（县）城市规划主管部门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9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设区市城市规划主管部门（或规划学、协会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9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省级专家初评小组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ind w:firstLine="47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组  长（签名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9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评委会终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委员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right="1281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851" w:bottom="158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0:00Z</dcterms:created>
  <dc:creator>lenovo</dc:creator>
  <dc:description/>
  <cp:keywords/>
  <dc:language>en-US</dc:language>
  <cp:lastModifiedBy> adf</cp:lastModifiedBy>
  <cp:lastPrinted>2011-08-05T13:25:00Z</cp:lastPrinted>
  <dcterms:modified xsi:type="dcterms:W3CDTF">2013-08-04T04:09:00Z</dcterms:modified>
  <cp:revision>68</cp:revision>
  <dc:subject/>
  <dc:title>附件1：</dc:title>
</cp:coreProperties>
</file>