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全省优秀城乡规划项目（规划信息类）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134"/>
        <w:gridCol w:w="4481"/>
      </w:tblGrid>
      <w:tr>
        <w:trPr>
          <w:trHeight w:val="76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提名项目（共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规划局数字控规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规划管理单元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规划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二等奖提名项目（共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衢州市规划管理信息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测绘院（衢州市地理信息中心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飞时达软件有限公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地下管线综合管理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规划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管理信息系统改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与地理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西湖景观三维评估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三等奖提名项目（共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规划成果管理地理信息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地理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虚拟地理环境教育部重点实验室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规划管理信息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地理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德清县城乡规划所、上海数慧系统技术有限公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一期工程管线三维仿真数据建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测绘设计研究院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规划信息动态监控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规划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局电子监察系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与地理信息中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autoSpaceDE w:val="false"/>
      <w:snapToGrid w:val="false"/>
      <w:ind w:firstLine="250"/>
      <w:jc w:val="left"/>
    </w:pPr>
    <w:rPr>
      <w:rFonts w:ascii="仿宋_GB2312" w:hAnsi="仿宋_GB2312" w:eastAsia="仿宋_GB2312"/>
      <w:b/>
      <w:sz w:val="24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Char21">
    <w:name w:val="Char2"/>
    <w:basedOn w:val="Normal"/>
    <w:qFormat/>
    <w:pPr>
      <w:widowControl/>
      <w:spacing w:lineRule="exact" w:line="600" w:before="1092" w:after="1092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4:00Z</dcterms:created>
  <dc:creator>DELL</dc:creator>
  <dc:description/>
  <cp:keywords/>
  <dc:language>en-US</dc:language>
  <cp:lastModifiedBy>深度技术</cp:lastModifiedBy>
  <cp:lastPrinted>2011-10-31T00:19:00Z</cp:lastPrinted>
  <dcterms:modified xsi:type="dcterms:W3CDTF">2013-11-14T03:01:00Z</dcterms:modified>
  <cp:revision>16</cp:revision>
  <dc:subject/>
  <dc:title>            2005浙江省优秀城乡规划设计项目申请登记 （城市、村镇）      （共 5 页  111项）</dc:title>
</cp:coreProperties>
</file>