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经典黑体简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经典黑体简;黑体"/>
          <w:sz w:val="32"/>
          <w:szCs w:val="32"/>
          <w:lang w:eastAsia="zh-CN"/>
        </w:rPr>
        <w:t>附件</w:t>
      </w:r>
      <w:r>
        <w:rPr>
          <w:rFonts w:eastAsia="经典黑体简;黑体" w:cs="Times New Roman" w:ascii="Times New Roman" w:hAnsi="Times New Roman"/>
          <w:sz w:val="32"/>
          <w:szCs w:val="32"/>
          <w:lang w:val="en-US" w:eastAsia="zh-CN"/>
        </w:rPr>
        <w:t>1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浙江省自然资源科学技术奖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/>
        </w:rPr>
        <w:t>一、科技成果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省级专业学会：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</w:t>
      </w:r>
      <w:r>
        <w:rPr>
          <w:sz w:val="21"/>
          <w:szCs w:val="21"/>
          <w:lang w:val="en-US" w:eastAsia="zh-CN"/>
        </w:rPr>
        <w:t>成果编号：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52"/>
        <w:gridCol w:w="2566"/>
        <w:gridCol w:w="1965"/>
        <w:gridCol w:w="832"/>
        <w:gridCol w:w="841"/>
      </w:tblGrid>
      <w:tr>
        <w:trPr>
          <w:trHeight w:val="39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科技</w:t>
            </w:r>
            <w:r>
              <w:rPr>
                <w:sz w:val="21"/>
                <w:szCs w:val="21"/>
                <w:lang w:val="en-US" w:eastAsia="zh-CN"/>
              </w:rPr>
              <w:t>成果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科技成果</w:t>
            </w:r>
            <w:r>
              <w:rPr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科技成果</w:t>
            </w:r>
            <w:r>
              <w:rPr>
                <w:sz w:val="21"/>
                <w:szCs w:val="21"/>
                <w:lang w:val="en-US" w:eastAsia="zh-CN"/>
              </w:rPr>
              <w:t>公布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科技成果</w:t>
            </w:r>
            <w:r>
              <w:rPr>
                <w:sz w:val="21"/>
                <w:szCs w:val="21"/>
                <w:lang w:val="en-US" w:eastAsia="zh-CN"/>
              </w:rPr>
              <w:t>主要完成人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科技成果</w:t>
            </w:r>
            <w:r>
              <w:rPr>
                <w:sz w:val="21"/>
                <w:szCs w:val="21"/>
                <w:lang w:val="en-US" w:eastAsia="zh-CN"/>
              </w:rPr>
              <w:t>完成单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单位（盖章）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科技</w:t>
            </w:r>
            <w:r>
              <w:rPr>
                <w:sz w:val="21"/>
                <w:szCs w:val="21"/>
                <w:lang w:val="en-US" w:eastAsia="zh-CN"/>
              </w:rPr>
              <w:t>成果名称可否公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密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定密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科分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所属国</w:t>
            </w:r>
            <w:r>
              <w:rPr>
                <w:sz w:val="21"/>
                <w:szCs w:val="21"/>
                <w:lang w:val="en-US" w:eastAsia="zh-CN"/>
              </w:rPr>
              <w:t>民</w:t>
            </w:r>
            <w:r>
              <w:rPr>
                <w:sz w:val="21"/>
                <w:szCs w:val="21"/>
                <w:lang w:val="en-US" w:eastAsia="zh-CN"/>
              </w:rPr>
              <w:t>经济行业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任务来源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具体</w:t>
            </w:r>
            <w:r>
              <w:rPr>
                <w:sz w:val="21"/>
                <w:szCs w:val="21"/>
                <w:lang w:val="en-US" w:eastAsia="zh-CN"/>
              </w:rPr>
              <w:t>科研</w:t>
            </w:r>
            <w:r>
              <w:rPr>
                <w:sz w:val="21"/>
                <w:szCs w:val="21"/>
                <w:lang w:val="en-US" w:eastAsia="zh-CN"/>
              </w:rPr>
              <w:t>计划、基金名称、</w:t>
            </w:r>
            <w:r>
              <w:rPr>
                <w:sz w:val="21"/>
                <w:szCs w:val="21"/>
                <w:lang w:val="en-US" w:eastAsia="zh-CN"/>
              </w:rPr>
              <w:t>科技</w:t>
            </w:r>
            <w:r>
              <w:rPr>
                <w:sz w:val="21"/>
                <w:szCs w:val="21"/>
                <w:lang w:val="en-US" w:eastAsia="zh-CN"/>
              </w:rPr>
              <w:t>项目名称和编号：（不超过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0</w:t>
            </w:r>
            <w:r>
              <w:rPr>
                <w:sz w:val="21"/>
                <w:szCs w:val="21"/>
                <w:lang w:val="en-US" w:eastAsia="zh-CN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授权发明专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授权的其他知识产权（项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起止时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起始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完成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拟</w:t>
            </w:r>
            <w:r>
              <w:rPr>
                <w:sz w:val="21"/>
                <w:szCs w:val="21"/>
                <w:lang w:val="en-US" w:eastAsia="zh-CN"/>
              </w:rPr>
              <w:t>推荐等级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同意被降级评定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/>
        </w:rPr>
        <w:t>二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1"/>
        <w:gridCol w:w="2150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推荐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、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意见：（限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28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声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单位遵守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然资源科学技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办法（试行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遵守评审工作纪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提供的材料真实有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且不存在任何违反《中华人民共和国保守国家秘密法》《科学技术保密规定》等相关法律法规及侵犯他人知识产权的的情形。本单位承诺认真履行作为推荐单位的义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承担相应的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代表签名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单位（公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/>
        </w:rPr>
        <w:t>三、成果简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/>
        </w:rPr>
        <w:t>四、主要科技创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字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/>
        </w:rPr>
        <w:t>五、客观评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/>
        </w:rPr>
        <w:t>六、科技成果应用情况、经济效益和社会效益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各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/>
        </w:rPr>
        <w:t>七、代表性论文专著目录与被他人引用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代表性论文专著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42"/>
        <w:gridCol w:w="1159"/>
        <w:gridCol w:w="1091"/>
        <w:gridCol w:w="1255"/>
        <w:gridCol w:w="872"/>
        <w:gridCol w:w="778"/>
        <w:gridCol w:w="1349"/>
      </w:tblGrid>
      <w:tr>
        <w:trPr>
          <w:tblHeader w:val="true"/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文专著名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刊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页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表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作者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作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C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引次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引总次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文署名单位是否包含国外单位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被他人引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68"/>
        <w:gridCol w:w="1740"/>
        <w:gridCol w:w="1740"/>
        <w:gridCol w:w="1928"/>
      </w:tblGrid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被引代表性论文专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引文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引文刊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引文发表时间</w:t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/>
        </w:rPr>
        <w:t>八、主要知识产权和标准规范等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不超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blHeader w:val="true"/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知识产权（标准）类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知识产权（标准）具体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地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授权（标准编号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授权（标准发布）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书编号（标准批准发布部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权利人（标准起草单位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明人（标准起草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明专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效状态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/>
        </w:rPr>
        <w:t>九、成果获科技奖励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不超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blHeader w:val="true"/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奖成果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奖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奖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奖励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授奖单位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/>
        </w:rPr>
        <w:t>十、科技成果主要完成人情况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20"/>
        <w:gridCol w:w="1420"/>
        <w:gridCol w:w="1420"/>
      </w:tblGrid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完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党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归国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归国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、特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曾获国家及省部级科技奖励情况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科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成果起止时间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37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科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创造性贡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限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047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声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人同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科技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人排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遵守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浙江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然资源科学技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奖励办法（试行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规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如实提供本推荐书及相关材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且不存在任何违反《中华人民共和国保守国家秘密法》《科学技术保密规定》等相关法律法规及侵犯他人知识产权的的情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科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成果是本人本年度被推荐的唯一项目。如有不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人愿意承担相关后果并接受相应的处理。</w:t>
            </w:r>
          </w:p>
          <w:p>
            <w:pPr>
              <w:pStyle w:val="Normal"/>
              <w:bidi w:val="0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ind w:firstLine="4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bidi w:val="0"/>
              <w:ind w:firstLine="420"/>
              <w:jc w:val="righ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/>
        </w:rPr>
        <w:t>十一、科技成果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03"/>
        <w:gridCol w:w="1137"/>
        <w:gridCol w:w="1420"/>
        <w:gridCol w:w="1421"/>
        <w:gridCol w:w="1421"/>
      </w:tblGrid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科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成果科技创新和推广应用情况的贡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限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6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5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声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单位同意完成单位排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遵守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浙江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然资源科学技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奖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办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试行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规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如实提供本推荐书及相关材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且不存在任何违反《中华人民共和国保守国家秘密法》《科学技术保密规定》等相关法律法规及侵犯他人知识产权的的情形。如有不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单位愿意承担相关后果并接受相应的处理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50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609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609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/>
        </w:rPr>
        <w:t>十二、附件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件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件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件格式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注：附件类型包括：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1.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科技成果登记证明（必备附件），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2.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技术评价证明及行业审批文件（必备附件），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3.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应用证明，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4.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代表性论文专著，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5.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被他人引用引文专著情况，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6.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研究报告，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7.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知识产权证明，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8.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查新咨询报告，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9.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其它证明。附件格式为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PDF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或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JPG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。附件总数不超过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20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粒粒</cp:lastModifiedBy>
  <dcterms:modified xsi:type="dcterms:W3CDTF">2024-08-27T02:12:11Z</dcterms:modified>
  <cp:revision>0</cp:revision>
  <dc:subject/>
  <dc:title>附件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5B47252184BF4B18C3181D197377C_13</vt:lpwstr>
  </property>
  <property fmtid="{D5CDD505-2E9C-101B-9397-08002B2CF9AE}" pid="3" name="KSOProductBuildVer">
    <vt:lpwstr>2052-12.1.0.17857</vt:lpwstr>
  </property>
</Properties>
</file>