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华文中宋;汉仪书宋二KW" w:hAnsi="华文中宋;汉仪书宋二KW" w:eastAsia="华文中宋;汉仪书宋二KW" w:cs="黑体"/>
          <w:b/>
          <w:b/>
          <w:bCs/>
          <w:sz w:val="44"/>
          <w:szCs w:val="44"/>
          <w:lang w:val="en-US" w:eastAsia="zh-CN"/>
        </w:rPr>
      </w:pPr>
      <w:r>
        <w:rPr>
          <w:rFonts w:eastAsia="华文中宋;汉仪书宋二KW" w:cs="黑体" w:ascii="华文中宋;汉仪书宋二KW" w:hAnsi="华文中宋;汉仪书宋二KW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 w:val="false"/>
          <w:sz w:val="44"/>
          <w:szCs w:val="44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b w:val="false"/>
          <w:bCs w:val="false"/>
          <w:sz w:val="44"/>
          <w:szCs w:val="44"/>
        </w:rPr>
        <w:t>“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 w:val="false"/>
          <w:sz w:val="44"/>
          <w:szCs w:val="44"/>
        </w:rPr>
        <w:t>通则式”乡村规划管理规定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楷体_GB2312;汉仪楷体简" w:hAnsi="楷体_GB2312;汉仪楷体简" w:eastAsia="楷体_GB2312;汉仪楷体简" w:cs="楷体_GB2312;汉仪楷体简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楷体_GB2312;汉仪楷体简" w:cs="楷体_GB2312;汉仪楷体简" w:ascii="楷体_GB2312;汉仪楷体简" w:hAnsi="楷体_GB2312;汉仪楷体简"/>
          <w:b w:val="false"/>
          <w:bCs w:val="false"/>
          <w:sz w:val="32"/>
          <w:szCs w:val="32"/>
          <w:lang w:val="en-US"/>
        </w:rPr>
        <w:t>(</w:t>
      </w:r>
      <w:r>
        <w:rPr>
          <w:rFonts w:ascii="楷体_GB2312;汉仪楷体简" w:hAnsi="楷体_GB2312;汉仪楷体简" w:cs="楷体_GB2312;汉仪楷体简" w:eastAsia="楷体_GB2312;汉仪楷体简"/>
          <w:b w:val="false"/>
          <w:bCs w:val="false"/>
          <w:sz w:val="32"/>
          <w:szCs w:val="32"/>
          <w:lang w:val="en-US" w:eastAsia="zh-CN"/>
        </w:rPr>
        <w:t>试行</w:t>
      </w:r>
      <w:r>
        <w:rPr>
          <w:rFonts w:eastAsia="楷体_GB2312;汉仪楷体简" w:cs="楷体_GB2312;汉仪楷体简" w:ascii="楷体_GB2312;汉仪楷体简" w:hAnsi="楷体_GB2312;汉仪楷体简"/>
          <w:b w:val="false"/>
          <w:bCs w:val="false"/>
          <w:sz w:val="32"/>
          <w:szCs w:val="32"/>
          <w:lang w:val="en-US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华文中宋;汉仪书宋二KW" w:hAnsi="华文中宋;汉仪书宋二KW" w:eastAsia="华文中宋;汉仪书宋二KW" w:cs="黑体"/>
          <w:b/>
          <w:b/>
          <w:bCs/>
          <w:sz w:val="44"/>
          <w:szCs w:val="44"/>
          <w:lang w:val="en-US"/>
        </w:rPr>
      </w:pPr>
      <w:r>
        <w:rPr>
          <w:rFonts w:eastAsia="华文中宋;汉仪书宋二KW" w:cs="黑体" w:ascii="华文中宋;汉仪书宋二KW" w:hAnsi="华文中宋;汉仪书宋二KW"/>
          <w:b/>
          <w:bCs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通则式”乡村规划管理规定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eastAsia="zh-CN"/>
        </w:rPr>
        <w:t>（以下简称“通则”）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适用于城镇开发边界外，村庄规划（详细规划）未覆盖的乡村地区。符合条件的农民建房、乡村公共服务设施和公用设施建设、使用存量建设用地的乡村产业项目建设等情形，可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eastAsia="zh-CN"/>
        </w:rPr>
        <w:t>以直接依据“通则”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在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eastAsia="zh-CN"/>
        </w:rPr>
        <w:t>“通则”的基础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编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总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规划落实方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来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eastAsia="zh-CN"/>
        </w:rPr>
        <w:t>核发规划许可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总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规划落实方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的适用情形由各地根据实际情况确定。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eastAsia="zh-CN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通则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eastAsia="zh-CN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适用范围之外需要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eastAsia="zh-CN"/>
        </w:rPr>
        <w:t>核发规划许可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的情形，须编制村庄规划（详细规划）作为规划依据，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eastAsia="zh-CN"/>
        </w:rPr>
        <w:t>各地不得随意扩大“通则”的适用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农村宅基地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0703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地类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  <w:lang w:eastAsia="zh-CN"/>
        </w:rPr>
      </w:pPr>
      <w:r>
        <w:rPr>
          <w:rFonts w:eastAsia="仿宋_GB2312;方正仿宋_GBK" w:cs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  <w:lang w:val="en-US" w:eastAsia="zh-CN"/>
        </w:rPr>
        <w:t>村庄建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设边界内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eastAsia="zh-CN"/>
        </w:rPr>
        <w:t>农户建造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单宗独户或单宗联排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eastAsia="zh-CN"/>
        </w:rPr>
        <w:t>农房，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可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eastAsia="zh-CN"/>
        </w:rPr>
        <w:t>以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依据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eastAsia="zh-CN"/>
        </w:rPr>
        <w:t>“通则”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核发规划许可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  <w:lang w:val="en-US" w:eastAsia="zh-CN"/>
        </w:rPr>
        <w:t>村庄建设边界内自然村规模以上的集中安置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</w:rPr>
        <w:t>，在不改变用途、不扩大面积和高度的前提下重建、翻建的，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可以依据“通则”核发规划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农村社区服务设施用地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0704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地类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村庄建设边界内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村委会、农村卫生服务站、休息亭、文化礼堂、体育健身点、红白事中心、宗祠等设施，在不改变用途、不扩大面积和高度的前提下重建、翻建的，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可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eastAsia="zh-CN"/>
        </w:rPr>
        <w:t>以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依据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eastAsia="zh-CN"/>
        </w:rPr>
        <w:t>“通则”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核发规划许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；使用新增建设用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建设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或在存量建设用地上改扩建的，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以在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eastAsia="zh-CN"/>
        </w:rPr>
        <w:t>“通则”的基础上视情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编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总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规划落实方案核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规划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许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公共管理与公共服务用地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地类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村庄建设边界内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幼儿园、卫生院、养老院、居家养老服务中心和留守儿童福利院等设施，在不改变用途、不扩大面积和高度的前提下重建、翻建的，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可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eastAsia="zh-CN"/>
        </w:rPr>
        <w:t>以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依据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eastAsia="zh-CN"/>
        </w:rPr>
        <w:t>“通则”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核发规划许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使用新增建设用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建设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或在存量建设用地上改扩建的，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以在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eastAsia="zh-CN"/>
        </w:rPr>
        <w:t>“通则”的基础上视情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编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总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规划落实方案核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规划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许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工业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用地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1001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地类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村庄建设边界内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农产品初加工项目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在不改变用途、不扩大面积和高度的前提下重建、翻建的，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依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“通则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核发规划许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物流仓储用地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1101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地类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村庄建设边界内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物流快递中转点等设施，在不改变用途、不扩大面积和高度的前提下重建、翻建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依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“通则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核发规划许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城镇村道路用地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1207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地类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村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路、村用停车场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依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“通则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核发规划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公用设施用地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地类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sz w:val="32"/>
          <w:szCs w:val="32"/>
        </w:rPr>
        <w:t>农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村取水设施、污水处理池、村配电房、通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基站、垃圾收集点、公厕、村级水闸和水电机房等设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建设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依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“通则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核发规划许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textAlignment w:val="auto"/>
        <w:rPr/>
      </w:pPr>
      <w:r>
        <w:rPr>
          <w:rFonts w:eastAsia="仿宋_GB2312;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．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圾中转站在不改变用途、不扩大面积和高度的前提下重建、翻建的，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依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“通则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核发规划许可；使用新增建设用地或在存量建设用地上改扩建的，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以在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eastAsia="zh-CN"/>
        </w:rPr>
        <w:t>“通则”的基础上视情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编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总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规划落实方案核发许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汉仪书宋二KW"/>
    <w:charset w:val="00"/>
    <w:family w:val="auto"/>
    <w:pitch w:val="default"/>
  </w:font>
  <w:font w:name="方正小标宋简体">
    <w:altName w:val="汉仪书宋二KW"/>
    <w:charset w:val="00"/>
    <w:family w:val="script"/>
    <w:pitch w:val="default"/>
  </w:font>
  <w:font w:name="楷体_GB2312">
    <w:altName w:val="汉仪楷体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;Helvetica Neue" w:hAnsi="Calibri;Helvetica Neue" w:eastAsia="宋体;汉仪书宋二KW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4"/>
    <w:pPr>
      <w:keepNext w:val="false"/>
      <w:keepLines w:val="false"/>
      <w:widowControl w:val="false"/>
      <w:bidi w:val="0"/>
      <w:spacing w:before="0" w:after="120"/>
      <w:ind w:left="0" w:right="0" w:hanging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next w:val="TextBody"/>
    <w:qFormat/>
    <w:pPr>
      <w:keepNext w:val="false"/>
      <w:keepLines w:val="false"/>
      <w:widowControl w:val="false"/>
      <w:bidi w:val="0"/>
      <w:spacing w:before="0" w:after="120"/>
      <w:ind w:left="0" w:right="0" w:firstLine="42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4:25:00Z</dcterms:created>
  <dc:creator>少年蓝</dc:creator>
  <dc:description/>
  <dc:language>en-US</dc:language>
  <cp:lastModifiedBy>少年蓝</cp:lastModifiedBy>
  <dcterms:modified xsi:type="dcterms:W3CDTF">2024-07-04T14:2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1B52EE515DA536B40866615EE762E_41</vt:lpwstr>
  </property>
  <property fmtid="{D5CDD505-2E9C-101B-9397-08002B2CF9AE}" pid="3" name="KSOProductBuildVer">
    <vt:lpwstr>2052-6.7.1.8828</vt:lpwstr>
  </property>
</Properties>
</file>