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联合完成报告书（样本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》项目获得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等奖，经协商，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作为申报单位完成该项目的申报工作，项目完成单位和项目主要完成人员具体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完成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主要完成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                         XXXX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项目完成单位按顺序均盖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完成单位、项目主要完成人员与省级公告文件及推荐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9:00Z</dcterms:created>
  <dc:creator>韩青</dc:creator>
  <dc:description/>
  <cp:keywords/>
  <dc:language>en-US</dc:language>
  <cp:lastModifiedBy>韩青</cp:lastModifiedBy>
  <dcterms:modified xsi:type="dcterms:W3CDTF">2015-12-28T07:12:00Z</dcterms:modified>
  <cp:revision>3</cp:revision>
  <dc:subject/>
  <dc:title/>
</cp:coreProperties>
</file>